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5"/>
          <w:tab w:val="left" w:pos="1080" w:leader="none"/>
        </w:tabs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春理工大学取消期末考试资格汇总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开课学院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71845" cy="767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767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9"/>
                              <w:gridCol w:w="1644"/>
                              <w:gridCol w:w="1556"/>
                              <w:gridCol w:w="202"/>
                              <w:gridCol w:w="1045"/>
                              <w:gridCol w:w="397"/>
                              <w:gridCol w:w="1454"/>
                              <w:gridCol w:w="1500"/>
                            </w:tblGrid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．必修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全校选修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专业选修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集中实践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选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  <w:cantSplit w:val="true"/>
                              </w:trPr>
                              <w:tc>
                                <w:tcPr>
                                  <w:tcW w:w="92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被取消该课程考试资格学生情况及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取消考试资格的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7" w:hRule="atLeast"/>
                              </w:trPr>
                              <w:tc>
                                <w:tcPr>
                                  <w:tcW w:w="4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807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系主任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7560" w:hanging="7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学副院长签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2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60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9"/>
                        <w:gridCol w:w="1644"/>
                        <w:gridCol w:w="1556"/>
                        <w:gridCol w:w="202"/>
                        <w:gridCol w:w="1045"/>
                        <w:gridCol w:w="397"/>
                        <w:gridCol w:w="1454"/>
                        <w:gridCol w:w="1500"/>
                      </w:tblGrid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48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．必修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全校选修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专业选修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集中实践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选修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3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  <w:cantSplit w:val="true"/>
                        </w:trPr>
                        <w:tc>
                          <w:tcPr>
                            <w:tcW w:w="92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被取消该课程考试资格学生情况及理由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取消考试资格的理由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7" w:hRule="atLeast"/>
                        </w:trPr>
                        <w:tc>
                          <w:tcPr>
                            <w:tcW w:w="4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07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系主任签字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560" w:hanging="7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学副院长签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务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处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留</w:t>
      </w:r>
    </w:p>
    <w:p>
      <w:pPr>
        <w:pStyle w:val="Normal"/>
        <w:ind w:firstLine="1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存</w:t>
      </w:r>
      <w:r>
        <w:rPr>
          <w:rFonts w:cs="宋体" w:ascii="宋体" w:hAnsi="宋体"/>
          <w:szCs w:val="21"/>
        </w:rPr>
        <w:br w:type="textWrapping" w:clear="all"/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105"/>
          <w:tab w:val="left" w:pos="1080" w:leader="none"/>
        </w:tabs>
        <w:spacing w:lineRule="exact" w:line="5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tabs>
          <w:tab w:val="clear" w:pos="105"/>
          <w:tab w:val="left" w:pos="1080" w:leader="none"/>
        </w:tabs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春理工大学取消期末考试资格汇总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开课学院：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35980" cy="7671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67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9"/>
                              <w:gridCol w:w="1644"/>
                              <w:gridCol w:w="1556"/>
                              <w:gridCol w:w="202"/>
                              <w:gridCol w:w="1045"/>
                              <w:gridCol w:w="397"/>
                              <w:gridCol w:w="1454"/>
                              <w:gridCol w:w="1601"/>
                            </w:tblGrid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．必修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全校选修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专业选修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集中实践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选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  <w:cantSplit w:val="true"/>
                              </w:trPr>
                              <w:tc>
                                <w:tcPr>
                                  <w:tcW w:w="93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7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被取消该课程考试资格学生情况及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取消考试资格的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7" w:hRule="atLeast"/>
                              </w:trPr>
                              <w:tc>
                                <w:tcPr>
                                  <w:tcW w:w="4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807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系主任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7560" w:hanging="7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学副院长签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2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60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9"/>
                        <w:gridCol w:w="1644"/>
                        <w:gridCol w:w="1556"/>
                        <w:gridCol w:w="202"/>
                        <w:gridCol w:w="1045"/>
                        <w:gridCol w:w="397"/>
                        <w:gridCol w:w="1454"/>
                        <w:gridCol w:w="1601"/>
                      </w:tblGrid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48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．必修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全校选修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专业选修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集中实践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选修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  <w:cantSplit w:val="true"/>
                        </w:trPr>
                        <w:tc>
                          <w:tcPr>
                            <w:tcW w:w="93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7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被取消该课程考试资格学生情况及理由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4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取消考试资格的理由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7" w:hRule="atLeast"/>
                        </w:trPr>
                        <w:tc>
                          <w:tcPr>
                            <w:tcW w:w="4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07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系主任签字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560" w:hanging="7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4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学副院长签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开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学   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院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留</w:t>
      </w:r>
    </w:p>
    <w:p>
      <w:pPr>
        <w:pStyle w:val="Normal"/>
        <w:ind w:firstLine="1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存</w:t>
      </w:r>
      <w:r>
        <w:rPr>
          <w:rFonts w:cs="宋体" w:ascii="宋体" w:hAnsi="宋体"/>
          <w:szCs w:val="21"/>
        </w:rPr>
        <w:br w:type="textWrapping" w:clear="all"/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873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03:00Z</dcterms:created>
  <dc:creator>User</dc:creator>
  <dc:description/>
  <dc:language>en-US</dc:language>
  <cp:lastModifiedBy>Administrator</cp:lastModifiedBy>
  <cp:lastPrinted>2012-02-28T14:37:00Z</cp:lastPrinted>
  <dcterms:modified xsi:type="dcterms:W3CDTF">2015-04-21T12:06:47Z</dcterms:modified>
  <cp:revision>561</cp:revision>
  <dc:subject/>
  <dc:title>关于做好期末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